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93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WARD OF CONTRACT NO. SW-2-01, CONCRETE CURB AND GUTTER, SIDEWALKS, AND DRIVEWAYS, TO YERBEY CONCRETE CONSTRUCTION, INC. FOR THE AMOUNT OF THIRTY-NINE THOUSAND, FIVE HUNDRED FIFTY-FIVE DOLLARS ($39,55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RESOLVED BY THE CITY COUNCIL OF THE CITY OF CHATTANOOGA, TENNESSEE, That there be and is hereby authorized the award of Contract No. SW-2-01, Concrete Curb and Gutter, Sidewalks, and Driveways, to Yerbey Concrete Construction, Inc. for the amount of $39,555.00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pril 10, 2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firstLine="14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3:30:00Z</dcterms:created>
  <dc:creator>Cindy Couey</dc:creator>
  <dc:description/>
  <dc:language>en-US</dc:language>
  <cp:lastModifiedBy>Cindy Couey</cp:lastModifiedBy>
  <cp:lastPrinted>2001-03-29T09:32:00Z</cp:lastPrinted>
  <dcterms:modified xsi:type="dcterms:W3CDTF">2001-04-18T20:28:00Z</dcterms:modified>
  <cp:revision>4</cp:revision>
  <dc:subject/>
  <dc:title>RESOLUTION NO</dc:title>
</cp:coreProperties>
</file>